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arnki i zapasy do kąta! Nie zmarnuj miejsca w szafce narożnej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Niewygodna i trudna do utrzymania porządku? Nic podobnego. Dzisiaj zorganizowanie wnętrza szafki narożnej, aby uzyskać pełen dostęp i poprawić komfort użytkowania, jest bardzo proste. Przede wszystkim zrezygnujmy z tradycyjnych półek, ponieważ lepsze będą systemy wysuwane przed front szafk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Jakie mamy możliwości?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ęganie po najdalej umieszczone w głębi szafki narożnej przedmioty może być męczące. Jeżeli od początku nie pomyślimy o wygodzie codziennej pracy w kuchni, zmarnujemy potencjał tego miejsca. Szafka narożna będzie wówczas służyła nam jedynie za słabo zorganizowany schowek na rzadko używane akcesoria kuchenne, zapasową patelnię czy wyjmowany okazjonalnie wazon. Możemy jednak w pełni wykorzystać jej powierzchnię użytkową. Funkcjonalność narożnika poprawią nowoczesne systemy, dzięki którym optymalnie zagospodarujemy i uporządkujemy całe wnętrze. Zamiast sięgać w głąb szafki, poręczniej będzie wysunąć jej zawartość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Szuflada dobra na wszystk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ża pojemność to atut szafki narożnej, ale i większy problem w uporządkowaniu wnętrza. Znacznie lepiej zagospodarujemy tę powierzchnię montując w narożniku bardziej praktyczne szuflady. Po ich wysunięciu każdy z przechowywanych produktów jest dostępny na wyciągnięcie ręki. Od razu możemy również przejrzeć całą zawartość, co nie byłoby możliwe w przypadku tradycyjnych półek. Z wysuniętej szuflady dużo łatwiej wyjąć ciężki garnek albo butelkę oleju, jeżeli zdecydujemy się w szafce narożnej przechowywać zapasy żywnościowe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iCs/>
        </w:rPr>
        <w:t>Możemy lepiej zagospodarować przestrzeń szafki narożnej umieszczając w niej system szuflad o różnych wysokościach, optymalnie dopasowanych do przechowywanych w każdej z nich produktów. Odpowiednie moduły zapewnią efektywniejsze wykorzystanie powierzchni i zwiększą pakownoś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zafki narożnej</w:t>
      </w:r>
      <w:r>
        <w:rPr>
          <w:rFonts w:cs="Calibri" w:ascii="Calibri" w:hAnsi="Calibri"/>
        </w:rPr>
        <w:t xml:space="preserve"> – przekonuje Sylwia Kowalska-Mikutel, projektantka mebli kuchennych w Spółce Meblowej KAM.  – </w:t>
      </w:r>
      <w:r>
        <w:rPr>
          <w:rFonts w:cs="Calibri" w:ascii="Calibri" w:hAnsi="Calibri"/>
          <w:i/>
          <w:iCs/>
        </w:rPr>
        <w:t>Dzięki dostosowaniu wysokości każdej szuflady do ich rzeczywistego przeznaczenia, wszystko poukładamy w przejrzysty sposób. W strefie przechowywania nie ma wówczas przypadkowości, co znacznie skraca czas poszukiwania i dotarcia do potrzebnego artykułu. W tak zorganizowanym narożniku łatwiej o utrzymanie porządku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zięki pełnemu wysuwowi, dużej wytrzymałości na obciążenia, lekkiej pracy i delikatnemu domykowi szuflady stały się najbardziej komfortowym sposobem przechowywania w kuchni. Dzięki nim perfekcyjnie zorganizujemy zaplanowaną w narożniku zabudowy meblowej strefę przechowywania. Niczego nie będziemy odkładali na przypadkowe miejsce, tylko do razu pogrupujemy i umieścimy w odpowiedniej szufladzie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ominamy o niewygoda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eżeli lubimy mieć zapas cukru, mąki lub dodatkowe opakowanie makaronu, szafka narożna idealnie sprawdzi się w roli podręcznej „spiżarni”. Będzie praktyczna, pod warunkiem, że każdy z produktów możemy szybko odnaleźć, wyjąć bez wysiłku a po użyciu odłożyć na właściwe miejsce bez konieczności przestawiania całej zawartości mebla. Taki komfort zapewnimy sobie dzięki odpowiednim systemom cargo z wysuwanymi półkami i koszami, które poprawiają organizację tego miejsca. Z jednej strony pozwalają optymalnie zagospodarować całe wnętrze narożnika, z drugiej – maksymalnie ułatwiają dostęp do przechowywanych produktów. Wystarczy wysunąć półkę, aby bez problemu odnaleźć to, czego akurat potrzebujemy. Bez trudu dosięgniemy do wszystkich zapasów - nie musimy wyjmować artykułów umieszczonych z przodu, aby dostać się do tych w głębi. Nie tracimy czasu i nerwów na uciążliwe przeszukiwanie, ponieważ wszystko mamy w zasięgu wzroku i z wygodnym dostępem, poukładane w koszach lub na półkach – drucianych albo z dnem z płyty, o odpowiednio dobranej ładowności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iast tradycyjnych - „ruchome”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abudowa meblowa w kształcie litery L to bardzo popularny układ w naszych kuchniach, dzięki któremu zyskujemy szafkę narożną. Zazwyczaj jest bardzo pojemna, dlatego to dobre miejsce do przechowywania dużych garnków, patelni i brytfanny, które z uwagi na swoje rozmiary zajmują znaczną powierzchnię. Warto jednak zawczasu pomyśleć nie tylko o przeznaczeniu tej szafki, ale i własnej wygodzie. Zwłaszcza w przypadku tzw. „ślepego” narożnika. Wyjmowanie naczyń ustawionych w głębi będzie mocno utrudnione jeżeli zdecydujemy się na tradycyjne półki. Znacznie lepiej zastąpić je półkami „ruchomymi”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iCs/>
        </w:rPr>
        <w:t>W codziennym użytkowaniu mebli bardzo ważna jest wygoda, o którą możemy zadbać nawet w przypadku najbardziej niedostępnych miejsc w zabudowie meblowej. System wysuwanych półek to jeden ze sposobów na funkcjonalne zagospodarowanie przestrzeni narożnej, która nie będzie sprawiała problemów podczas pracy w kuchni. Zyskamy szybki i wygodny dostęp do całej zawartości szafki</w:t>
      </w:r>
      <w:r>
        <w:rPr>
          <w:rFonts w:cs="Calibri" w:ascii="Calibri" w:hAnsi="Calibri"/>
        </w:rPr>
        <w:t xml:space="preserve"> – mówi projektantk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e narożne z półkami typu nerka jednym płynnym ruchem dłoni wysuniemy przed szafkę, dzięki wytrzymałym systemom jezdnym. Półki wysuwają się niezależnie od siebie, zapewniając łatwy dostęp do każdego z naczyń. Odpowiednio wyprofilowany kształt pozwala maksymalnie wykorzystać miejsce w szafce, a duży udźwig zapewnia bezpieczne miejsce do przechowywania  nawet cięższych przedmiotów. Niskie relingi zabezpieczają zawartość półek przed wypadnięciem, jednocześnie nie utrudniając wyjmowania naczyń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819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dzo dobrym pomysłem na maksymalne wykorzystanie głębokich szafek narożnych są szuflady. Pozwolą uporządkować przechowywane naczynia i zapewnić sobie wygodne użytkowanie szafki. Fot. K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9230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Szafka narożna to trudna do zagospodarowania powierzchnia, gdzie nie ma miejsca na kompromisy. Trzeba pogodzić potrzebę maksymalnego wykorzystania dostępnego miejsca z własnym komfortem. Pomogą w tym wysuwane półki. Fot. K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75610" cy="223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Kiedyś uchodziły za mało wygodne, dzisiaj zorganizowanie wnętrza szafek narożnych nie stanowi żadnego problemu. Dzięki systemom wysuwnym wszystko mamy w zasięgu wzroku i dłoni. Fot. K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60040" cy="214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ast sięgać w głąb szafki, wysuńmy jej zawartość przed korpus. Ułatwi to funkcjonalny system do szafki narożnej, dzięki któremu mamy dostęp nawet do akcesoriów przechowywanych w głębi szafki. Fot. K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color w:val="000000"/>
          <w:shd w:fill="FFFFFF" w:val="clear"/>
        </w:rPr>
      </w:pPr>
      <w:r>
        <w:rPr>
          <w:rFonts w:cs="Arial;Latha" w:ascii="Arial;Latha" w:hAnsi="Arial;Latha"/>
          <w:color w:val="000000"/>
          <w:shd w:fill="FFFFFF" w:val="clear"/>
        </w:rPr>
      </w:r>
    </w:p>
    <w:p>
      <w:pPr>
        <w:pStyle w:val="Normal"/>
        <w:rPr>
          <w:rFonts w:ascii="Arial;Latha" w:hAnsi="Arial;Latha" w:cs="Arial;Latha"/>
          <w:i/>
          <w:i/>
          <w:color w:val="000000"/>
          <w:shd w:fill="FFFFFF" w:val="clear"/>
        </w:rPr>
      </w:pPr>
      <w:r>
        <w:rPr>
          <w:rFonts w:cs="Arial;Latha" w:ascii="Arial;Latha" w:hAnsi="Arial;Latha"/>
          <w:i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;Latha"/>
        <w:color w:val="7F7F7F"/>
        <w:sz w:val="20"/>
        <w:szCs w:val="20"/>
      </w:rPr>
    </w:pPr>
    <w:r>
      <w:rPr>
        <w:rFonts w:cs="Arial;Latha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;Latha"/>
        <w:sz w:val="22"/>
        <w:szCs w:val="22"/>
      </w:rPr>
    </w:pPr>
    <w:r>
      <w:rPr>
        <w:rFonts w:cs="Arial;Latha" w:ascii="Calibri" w:hAnsi="Calibri"/>
        <w:sz w:val="22"/>
        <w:szCs w:val="22"/>
      </w:rPr>
      <w:t xml:space="preserve">Informacja prasowa | </w:t>
    </w:r>
    <w:r>
      <w:rPr>
        <w:rFonts w:cs="Arial;Latha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Arial;Latha"/>
        <w:sz w:val="22"/>
        <w:szCs w:val="22"/>
      </w:rPr>
    </w:pPr>
    <w:r>
      <w:rPr>
        <w:rFonts w:cs="Arial;Latha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Arial;Latha"/>
        <w:sz w:val="22"/>
        <w:szCs w:val="22"/>
      </w:rPr>
    </w:pPr>
    <w:r>
      <w:rPr>
        <w:rFonts w:cs="Arial;Latha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</w:rPr>
    </w:pPr>
    <w:r>
      <w:rPr>
        <w:rFonts w:cs="Arial;Latha" w:ascii="Arial;Latha" w:hAnsi="Arial;Lath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cp:keywords/>
  <dc:language>en-US</dc:language>
  <cp:lastModifiedBy>forestor4</cp:lastModifiedBy>
  <dcterms:modified xsi:type="dcterms:W3CDTF">2023-05-31T09:05:00Z</dcterms:modified>
  <cp:revision>13</cp:revision>
  <dc:subject/>
  <dc:title>… przeżyło fascynację wieloma materiałami, pozycja naturalnego drewna wciąż jednak pozostaje niezagrożona</dc:title>
</cp:coreProperties>
</file>